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臺灣師範大學博士班研究生出席國際會議發表論文出國報告書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720"/>
        <w:jc w:val="right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1620"/>
        <w:gridCol w:w="2880"/>
      </w:tblGrid>
      <w:tr>
        <w:trPr>
          <w:trHeight w:val="8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論文題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內容包括下列各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會議經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會議心得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事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攜回資料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Webdings" w:hAnsi="Webdings" w:cs="Century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9:00Z</dcterms:created>
  <dc:creator>AdmII009008</dc:creator>
  <dc:description/>
  <cp:keywords/>
  <dc:language>en-US</dc:language>
  <cp:lastModifiedBy>user</cp:lastModifiedBy>
  <dcterms:modified xsi:type="dcterms:W3CDTF">2016-07-07T05:54:00Z</dcterms:modified>
  <cp:revision>8</cp:revision>
  <dc:subject/>
  <dc:title>教育部補助本校博士班研究生出席國際會議報告</dc:title>
</cp:coreProperties>
</file>