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71" w:leader="none"/>
        </w:tabs>
        <w:spacing w:lineRule="exact" w:line="280"/>
        <w:jc w:val="center"/>
        <w:rPr/>
      </w:pP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年科技館─參展技術摘要表</w:t>
      </w:r>
    </w:p>
    <w:p>
      <w:pPr>
        <w:pStyle w:val="Normal"/>
        <w:tabs>
          <w:tab w:val="clear" w:pos="480"/>
          <w:tab w:val="left" w:pos="5971" w:leader="none"/>
        </w:tabs>
        <w:spacing w:lineRule="exact" w:line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1267"/>
        <w:gridCol w:w="1620"/>
        <w:gridCol w:w="1613"/>
        <w:gridCol w:w="1267"/>
        <w:gridCol w:w="713"/>
        <w:gridCol w:w="3754"/>
      </w:tblGrid>
      <w:tr>
        <w:trPr>
          <w:trHeight w:val="482" w:hRule="atLeast"/>
        </w:trPr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類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複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896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10"/>
              </w:rPr>
              <w:t>可移轉</w:t>
            </w:r>
            <w:r>
              <w:rPr>
                <w:rFonts w:eastAsia="標楷體"/>
              </w:rPr>
              <w:t>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10"/>
              </w:rPr>
              <w:t>□可移轉</w:t>
            </w:r>
            <w:r>
              <w:rPr>
                <w:rFonts w:eastAsia="標楷體"/>
              </w:rPr>
              <w:t>專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商品行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／專利名稱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5" w:hanging="905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1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屬技術領域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7710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資訊與通訊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有線網路 □語音 □資訊安全 □監控 □網際網路電話相關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VoIP) 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數位廣播 □數位內容與數位學習 □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Web 2.0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相關技術 □智慧型資訊系統 □無線通訊技術 □射頻辨識技術及應用 □遠距機器對機器服務及應用 □環境控制與感知技術 □數位視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音訊技術 □光通訊技術 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電子與光電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光資訊技術 □光電半導體技術 □平面顯示技術 □背光技術 □軟性電子技術 □光學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含鏡片材料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電子及光電構裝技術 □矽基半導體技術 □電磁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光電訊號檢測 □奈米電子技術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材料化工與奈米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電子材料與零組件  □光電材料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結構  □觸媒  □化工材料與製程 □金屬材料 □複合材料 □纖維 □難燃阻燃材料 □產業再造 □奈米材料技術 □氣體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\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化學量測 □濕度量測 □溫度量測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生技與醫藥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生物技術 □醫療工程及醫療器材 □生醫材料與組織工程 □醫藥    □奈米生醫技術 □美容用品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先進製造與系統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微機電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含元件及系統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 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工具機  □傳統機械  □航太技術  □車輛 □自動化技術 □電機產業技術 □奈米機械 □電漿技術 □雷射技術 □超音波換能技術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CMUT) □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半導體設備 □自動光學檢測技術及應用 □微影疊對量測 □長度位移量測 □流量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流速量測 □質量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力量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壓力量測 □振動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聲量量測 □奈米檢測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Webdings" w:cs="Webdings" w:ascii="Webdings" w:hAnsi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能源與環境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Webdings" w:cs="Webdings" w:ascii="Webdings" w:hAnsi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 xml:space="preserve">電器 </w:t>
                  </w:r>
                  <w:r>
                    <w:rPr>
                      <w:rFonts w:ascii="Webdings" w:hAnsi="Webdings" w:cs="Webdings" w:eastAsia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 xml:space="preserve">建築 </w:t>
                  </w:r>
                  <w:r>
                    <w:rPr>
                      <w:rFonts w:ascii="Webdings" w:hAnsi="Webdings" w:cs="Webdings" w:eastAsia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 xml:space="preserve">節能 □電池 □能源開發 □水土資源技術 □工業安全衛生技術 </w:t>
                  </w:r>
                  <w:r>
                    <w:rPr>
                      <w:rFonts w:ascii="Webdings" w:hAnsi="Webdings" w:cs="Webdings" w:eastAsia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環保技術 □其他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0"/>
                    </w:rPr>
                  </w:pPr>
                  <w:r>
                    <w:rPr>
                      <w:rFonts w:eastAsia="Webdings" w:cs="Webdings" w:ascii="Webdings" w:hAnsi="Webdings"/>
                      <w:szCs w:val="22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生活應用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大主題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城市化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高齡化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工業化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氣候變遷</w:t>
            </w:r>
          </w:p>
        </w:tc>
      </w:tr>
      <w:tr>
        <w:trPr>
          <w:trHeight w:val="7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出優先順序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承辦人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  <w:t>請填寫技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利參展排序號碼：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7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利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單選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</w:rPr>
              <w:t>有實體可展出</w:t>
            </w:r>
          </w:p>
          <w:p>
            <w:pPr>
              <w:pStyle w:val="Normal"/>
              <w:spacing w:lineRule="exact" w:line="280"/>
              <w:ind w:right="1" w:first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pacing w:val="10"/>
              </w:rPr>
              <w:t>實體作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pacing w:val="10"/>
              </w:rPr>
              <w:t>實體操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pacing w:val="10"/>
              </w:rPr>
              <w:t>互動式推廣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Webdings" w:hAnsi="Webdings" w:cs="Webdings" w:eastAsia="Webdings"/>
                <w:szCs w:val="22"/>
              </w:rPr>
              <w:t></w:t>
            </w:r>
            <w:r>
              <w:rPr>
                <w:rFonts w:eastAsia="標楷體"/>
                <w:spacing w:val="10"/>
              </w:rPr>
              <w:t>其他</w:t>
            </w:r>
            <w:r>
              <w:rPr>
                <w:rFonts w:eastAsia="標楷體"/>
              </w:rPr>
              <w:t xml:space="preserve">____________)  </w:t>
            </w:r>
          </w:p>
          <w:p>
            <w:pPr>
              <w:pStyle w:val="Normal"/>
              <w:spacing w:lineRule="exact" w:line="280"/>
              <w:ind w:right="1" w:hanging="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</w:rPr>
              <w:t>無實體可展出</w:t>
            </w:r>
          </w:p>
        </w:tc>
      </w:tr>
      <w:tr>
        <w:trPr>
          <w:trHeight w:val="9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中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2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上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中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1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內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技術手冊使用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9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英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2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上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9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說明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英文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color w:val="000000"/>
                <w:spacing w:val="10"/>
                <w:szCs w:val="22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限</w:t>
            </w:r>
            <w:r>
              <w:rPr>
                <w:rFonts w:eastAsia="標楷體"/>
                <w:color w:val="000000"/>
                <w:spacing w:val="10"/>
                <w:szCs w:val="22"/>
              </w:rPr>
              <w:t>1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字以內</w:t>
            </w:r>
            <w:r>
              <w:rPr>
                <w:rFonts w:eastAsia="標楷體"/>
                <w:color w:val="000000"/>
                <w:spacing w:val="1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  <w:szCs w:val="22"/>
              </w:rPr>
              <w:t>技術手冊使用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成熟度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量產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試量產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雛型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驗室階段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概念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規格</w:t>
            </w:r>
          </w:p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可選擇性填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/>
              </w:rPr>
              <w:t>技術／專利</w:t>
            </w:r>
            <w:r>
              <w:rPr>
                <w:rFonts w:eastAsia="標楷體"/>
                <w:b/>
                <w:spacing w:val="10"/>
              </w:rPr>
              <w:t>特點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競爭力分析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適用產業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應用範圍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市場潛力分析</w:t>
            </w:r>
          </w:p>
          <w:p>
            <w:pPr>
              <w:pStyle w:val="Normal"/>
              <w:snapToGrid w:val="false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必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5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利保</w:t>
            </w:r>
          </w:p>
          <w:p>
            <w:pPr>
              <w:pStyle w:val="Normal"/>
              <w:shd w:fill="FFFFFF" w:val="clear"/>
              <w:spacing w:lineRule="exact" w:line="280"/>
              <w:ind w:right="-5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護狀況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無者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申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國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號</w:t>
            </w:r>
          </w:p>
        </w:tc>
      </w:tr>
      <w:tr>
        <w:trPr>
          <w:trHeight w:val="62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szCs w:val="22"/>
              </w:rPr>
            </w:pPr>
            <w:r>
              <w:rPr>
                <w:rFonts w:eastAsia="標楷體"/>
                <w:b/>
                <w:spacing w:val="10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已獲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核准國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證書號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專利權止日</w:t>
            </w:r>
          </w:p>
        </w:tc>
      </w:tr>
      <w:tr>
        <w:trPr>
          <w:trHeight w:val="52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u w:val="single"/>
              </w:rPr>
            </w:pPr>
            <w:r>
              <w:rPr>
                <w:rFonts w:eastAsia="標楷體"/>
                <w:b/>
                <w:spacing w:val="10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流通方式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可複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非專屬授權   □專利專屬授權     □專利讓與</w:t>
            </w:r>
          </w:p>
          <w:p>
            <w:pPr>
              <w:pStyle w:val="Normal"/>
              <w:spacing w:lineRule="exact" w:line="280"/>
              <w:ind w:right="93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移轉         □合作開發         □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實施限制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無  □受科技專案研發成果限制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9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部計畫研發成果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>是，科技部計畫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，如為共有請標明科技部補助比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另接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比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首次發表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單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</w:rPr>
              <w:t>是         □</w:t>
            </w:r>
            <w:r>
              <w:rPr>
                <w:rFonts w:ascii="標楷體" w:hAnsi="標楷體" w:cs="標楷體" w:eastAsia="標楷體"/>
                <w:spacing w:val="1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／專利發明人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增加欄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姓名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職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7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傳真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所有權人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可複選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9" w:hanging="0"/>
              <w:rPr/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參展單位：</w:t>
            </w:r>
            <w:r>
              <w:rPr>
                <w:rFonts w:eastAsia="標楷體"/>
              </w:rPr>
              <w:t>________________________________________</w:t>
            </w:r>
          </w:p>
          <w:p>
            <w:pPr>
              <w:pStyle w:val="Normal"/>
              <w:spacing w:lineRule="exact" w:line="280"/>
              <w:ind w:right="369" w:hanging="0"/>
              <w:rPr/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其他所有權人</w:t>
            </w:r>
            <w:r>
              <w:rPr>
                <w:rFonts w:eastAsia="標楷體"/>
              </w:rPr>
              <w:t>______________________________________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圖片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請上傳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張圖片，規格為</w:t>
            </w:r>
            <w:r>
              <w:rPr>
                <w:rFonts w:eastAsia="標楷體"/>
                <w:spacing w:val="10"/>
              </w:rPr>
              <w:t>1024*768</w:t>
            </w:r>
            <w:r>
              <w:rPr>
                <w:rFonts w:eastAsia="標楷體"/>
                <w:spacing w:val="10"/>
              </w:rPr>
              <w:t>像素</w:t>
            </w:r>
            <w:r>
              <w:rPr>
                <w:rFonts w:eastAsia="標楷體"/>
                <w:spacing w:val="10"/>
              </w:rPr>
              <w:t>(150dpi)</w:t>
            </w:r>
            <w:r>
              <w:rPr>
                <w:rFonts w:eastAsia="標楷體"/>
                <w:spacing w:val="10"/>
              </w:rPr>
              <w:t>含以上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影片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□有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備註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4:00Z</dcterms:created>
  <dc:creator>becky_chiu</dc:creator>
  <dc:description/>
  <dc:language>en-US</dc:language>
  <cp:lastModifiedBy>邱喬昕</cp:lastModifiedBy>
  <cp:lastPrinted>2015-06-04T10:38:00Z</cp:lastPrinted>
  <dcterms:modified xsi:type="dcterms:W3CDTF">2015-06-04T03:48:00Z</dcterms:modified>
  <cp:revision>4</cp:revision>
  <dc:subject/>
  <dc:title>技術摘要表</dc:title>
</cp:coreProperties>
</file>